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DENTIFIKACE LÁTKY NEBO PŘÍPRAVKU A VÝROBCE NEBO DOVOZ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ázev výrobku: </w:t>
      </w:r>
      <w:r>
        <w:rPr>
          <w:sz w:val="20"/>
        </w:rPr>
        <w:t xml:space="preserve"> </w:t>
      </w:r>
      <w:r>
        <w:rPr>
          <w:b/>
          <w:sz w:val="20"/>
        </w:rPr>
        <w:t xml:space="preserve">  MOBIL EAL HYDRAULIC OIL 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Popis výrobku:</w:t>
        <w:tab/>
      </w:r>
      <w:r>
        <w:rPr>
          <w:sz w:val="20"/>
        </w:rPr>
        <w:t xml:space="preserve">   Syntetické základové oleje a přís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výrobku: </w:t>
        <w:tab/>
        <w:tab/>
      </w:r>
      <w:r>
        <w:rPr>
          <w:sz w:val="20"/>
        </w:rPr>
        <w:t xml:space="preserve">   201560105075,   581017-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Určeno pro použití:  </w:t>
        <w:tab/>
        <w:tab/>
      </w:r>
      <w:r>
        <w:rPr>
          <w:sz w:val="20"/>
        </w:rPr>
        <w:t xml:space="preserve"> hydraulická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dresa výrobce/dovozce:</w:t>
        <w:tab/>
        <w:tab/>
      </w:r>
      <w:r>
        <w:rPr>
          <w:b/>
          <w:sz w:val="18"/>
        </w:rPr>
        <w:t>EXXONMOBIL LUBRICANTS &amp; SPECIALTIES EUROPE, A DIVISION OF EXXONMOBIL PETROLEUM &amp; CHEMICAL, BVBA (EMPC)</w:t>
      </w:r>
      <w:r>
        <w:rPr>
          <w:sz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r>
        <w:rPr>
          <w:sz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4"/>
      </w:tblGrid>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pro mimořádné situa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Toxikologické informační středisko, Na Bojišti 1, 128 08 Praha 2, Telef. +420 224 919 293, +420 224 915 402, +420 224 914 575</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chnické informace o produktu</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výrobce/dovoz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SLOŽENÍ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ípravek neobsahuje žádné nebezpečné látky nebo komplexní látky, které musí být uvedeny v bezpečnostním listu.</w:t>
      </w:r>
      <w:r>
        <w:rPr>
          <w:sz w:val="16"/>
        </w:rPr>
        <w:t xml:space="preserve"> </w:t>
      </w:r>
      <w:r>
        <w:rPr>
          <w:sz w:val="20"/>
        </w:rPr>
        <w:t xml:space="preserve"> </w:t>
      </w:r>
      <w:r>
        <w:rPr>
          <w:sz w:val="16"/>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ÚDAJE O NEBEZPEČNOSTI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zn.:  </w:t>
      </w:r>
      <w:r>
        <w:rPr>
          <w:sz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PRVNÍ POMOC</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ři běžných teplotách manipulace se očekává pouze minimální nebo žádné podráždění v důsledku inhalace výparů/aerosol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PRO HASEBNÍ ZÁSA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hodná hasiva: </w:t>
      </w:r>
      <w:r>
        <w:rPr>
          <w:sz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vhodná hasiva: </w:t>
      </w:r>
      <w:r>
        <w:rPr>
          <w:sz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Instrukce pro hasební zásah: </w:t>
      </w:r>
      <w:r>
        <w:rPr>
          <w:sz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VLÁŠTNÍ NEBEZPEČÍ: </w:t>
      </w:r>
      <w:r>
        <w:rPr>
          <w:sz w:val="20"/>
        </w:rPr>
        <w:t xml:space="preserve"> Stlačený aerosol může tvořit hořlavou smě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bezpečné produkty spalování:  </w:t>
      </w:r>
      <w:r>
        <w:rPr>
          <w:sz w:val="20"/>
        </w:rPr>
        <w:t xml:space="preserve"> kouř, výpary, aldehydy, oxidy uhlíku, produkty nedokonalého spal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300°C  (572°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6</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V PŘÍPADĚ NÁHODNÉHO ÚNI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půdy: </w:t>
      </w:r>
      <w:r>
        <w:rPr>
          <w:sz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vodních zdrojů: </w:t>
      </w:r>
      <w:r>
        <w:rPr>
          <w:sz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7</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ZACHÁZENÍ A SKLAD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tatický akumulátor:  </w:t>
      </w:r>
      <w:r>
        <w:rPr>
          <w:sz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eskladujte v otevřených nebo neoznačených nádobách.</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8</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KONTROLA EXPOZICE A OCHRANA OSO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dýchacích cest:  </w:t>
      </w:r>
      <w:r>
        <w:rPr>
          <w:sz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běžných podmínek použití a s odpovídajícím větráním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rukou:  </w:t>
      </w:r>
      <w:r>
        <w:rPr>
          <w:sz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očí:  </w:t>
      </w:r>
      <w:r>
        <w:rPr>
          <w:sz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kůže a těla:   </w:t>
      </w:r>
      <w:r>
        <w:rPr>
          <w:sz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ecifická hygienická opatření:  </w:t>
      </w:r>
      <w:r>
        <w:rPr>
          <w:sz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9</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FYZIKÁLNÍ A CHEMICKÉ VLASTNOSTI</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kupenství:   </w:t>
      </w:r>
      <w:r>
        <w:rPr>
          <w:sz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arva:  </w:t>
      </w:r>
      <w:r>
        <w:rPr>
          <w:sz w:val="20"/>
        </w:rPr>
        <w:t xml:space="preserve"> žlut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ápach:  </w:t>
      </w:r>
      <w:r>
        <w:rPr>
          <w:sz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ráh čichového vním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elativní hustota (při 20 °C):  </w:t>
      </w:r>
      <w:r>
        <w:rPr>
          <w:sz w:val="20"/>
        </w:rPr>
        <w:t xml:space="preserve">  0.91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300°C  (572°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aru / Rozsah: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Hustota par (vzduch = 1):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lak par:  </w:t>
      </w:r>
      <w:r>
        <w:rPr>
          <w:sz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ychlost odpařování (N-butylacetát = 1):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H: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dělovací koeficient  (n-oktanol/voda):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pustnost ve vodě:  </w:t>
      </w:r>
      <w:r>
        <w:rPr>
          <w:sz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iskozita:  </w:t>
      </w:r>
      <w:r>
        <w:rPr>
          <w:sz w:val="20"/>
        </w:rPr>
        <w:t xml:space="preserve"> 32 cSt  (32 mm2/s) při 4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xidační vlastnosti:</w:t>
      </w:r>
      <w:r>
        <w:rPr>
          <w:b w:val="false"/>
          <w:sz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mrazu: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uhnutí:   </w:t>
      </w:r>
      <w:r>
        <w:rPr>
          <w:sz w:val="20"/>
        </w:rPr>
        <w:t xml:space="preserve">   -30°C  (-22°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0</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STABILITA A REAKTIVIT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STABILITA: </w:t>
      </w:r>
      <w:r>
        <w:rPr>
          <w:sz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DMÍNKY, KTERÝM JE TŘEBA SE VYVAROVAT: </w:t>
      </w:r>
      <w:r>
        <w:rPr>
          <w:sz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MATERIÁLY, S NIMIŽ VÝROBEK NESMÍ PŘIJÍT DO STYKU: </w:t>
      </w:r>
      <w:r>
        <w:rPr>
          <w:sz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É ROZKLADNÉ PRODUKTY: </w:t>
      </w:r>
      <w:r>
        <w:rPr>
          <w:sz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Á POLYMERACE: </w:t>
      </w:r>
      <w:r>
        <w:rPr>
          <w:sz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1</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TOXIC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9221" w:type="dxa"/>
        <w:jc w:val="left"/>
        <w:tblInd w:w="-71" w:type="dxa"/>
        <w:tblLayout w:type="fixed"/>
        <w:tblCellMar>
          <w:top w:w="0" w:type="dxa"/>
          <w:left w:w="71" w:type="dxa"/>
          <w:bottom w:w="0" w:type="dxa"/>
          <w:right w:w="71" w:type="dxa"/>
        </w:tblCellMar>
      </w:tblPr>
      <w:tblGrid>
        <w:gridCol w:w="3745"/>
        <w:gridCol w:w="5475"/>
      </w:tblGrid>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Zhodnocení / poznámky</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ě nebezpečný během manipulace při běžných/normálních teplotách.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é podráždění kůže při běžné teplotě.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RÁŽDIVOST OČÍ:</w:t>
            </w:r>
            <w:r>
              <w:rPr>
                <w:b w:val="false"/>
                <w:sz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ůže vyvolat mírné a krátkodobé podráždění očí. Založeno naexperimentálních údajích pro materiály s podobnou strukturo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EK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EKOTOXICITA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degradace:</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 xml:space="preserve">Složka základového oleje -- Předpokládá se snadná biologická odboura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pPr>
      <w:r>
        <w:rPr>
          <w:sz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ZNEŠKODŇ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Ačkoli je tento přípravek snadno biologicky rozložitelný, nesmí být bez uvážení vypouštěn do okolního prstředí.  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odpadu: </w:t>
      </w:r>
      <w:r>
        <w:rPr>
          <w:sz w:val="20"/>
        </w:rPr>
        <w:t xml:space="preserve"> 13 01 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Varovné upozornění na prázdném obalu</w:t>
      </w:r>
      <w:r>
        <w:rPr>
          <w:b w:val="false"/>
          <w:sz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0"/>
        </w:rPr>
      </w:pPr>
      <w:r>
        <w:rPr>
          <w:rFonts w:ascii="Times New Roman" w:hAnsi="Times New Roman"/>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PRO PŘEPRAV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emní doprava (ADR/RID)</w:t>
      </w:r>
      <w:r>
        <w:rPr>
          <w:sz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Říční doprava (ADNR)</w:t>
      </w:r>
      <w:r>
        <w:rPr>
          <w:sz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ámořní doprava (IMDG)</w:t>
      </w:r>
      <w:r>
        <w:rPr>
          <w:sz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Letecká doprava (IATA)</w:t>
      </w:r>
      <w:r>
        <w:rPr>
          <w:sz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PRÁVNÍCH PŘEDPISEC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19"/>
        <w:gridCol w:w="1620"/>
      </w:tblGrid>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r>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lňuje následující státní/místní předpisy pro dokumentaci chemických látek:  </w:t>
      </w:r>
      <w:r>
        <w:rPr>
          <w:sz w:val="20"/>
        </w:rPr>
        <w:t xml:space="preserve"> EINE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ODDÍL 16</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DALŠÍ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Žádné informace týkající se revize tohoto dokumentu nejsou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tbl>
      <w:tblPr>
        <w:tblW w:w="8021" w:type="dxa"/>
        <w:jc w:val="left"/>
        <w:tblInd w:w="-71" w:type="dxa"/>
        <w:tblLayout w:type="fixed"/>
        <w:tblCellMar>
          <w:top w:w="0" w:type="dxa"/>
          <w:left w:w="71" w:type="dxa"/>
          <w:bottom w:w="0" w:type="dxa"/>
          <w:right w:w="71" w:type="dxa"/>
        </w:tblCellMar>
      </w:tblPr>
      <w:tblGrid>
        <w:gridCol w:w="3821"/>
        <w:gridCol w:w="4199"/>
      </w:tblGrid>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uze pro vnitřní potřebu</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r>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 xml:space="preserve"> </w:t>
            </w:r>
            <w:r>
              <w:rPr>
                <w:sz w:val="20"/>
              </w:rPr>
              <w:t>MHC:  0, 0, 0, 0, 0, 0</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PPEC:   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6"/>
        </w:rPr>
      </w:pPr>
      <w:r>
        <w:rPr>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DGN:  7040848XCZ  (100864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right"/>
      <w:rPr/>
    </w:pPr>
    <w:r>
      <w:rPr>
        <w:rFonts w:ascii="Arial" w:hAnsi="Arial"/>
        <w:sz w:val="18"/>
      </w:rPr>
      <w:t xml:space="preserve"> </w:t>
    </w:r>
    <w:r>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22"/>
      </w:rPr>
      <w:t xml:space="preserve"> </w:t>
    </w:r>
    <w:r>
      <w:rPr>
        <w:rFonts w:ascii="Arial" w:hAnsi="Arial"/>
        <w:sz w:val="22"/>
      </w:rPr>
      <w:t>Název výrobku:   MOBIL EAL HYDRAULIC OIL 32</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8"/>
      </w:rPr>
      <w:t xml:space="preserve"> </w:t>
    </w:r>
    <w:r>
      <w:rPr>
        <w:rFonts w:ascii="Arial" w:hAnsi="Arial"/>
        <w:sz w:val="18"/>
      </w:rPr>
      <w:t>Datum vydání/revize:  01Aug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6"/>
      </w:rPr>
      <w:t xml:space="preserve"> </w:t>
    </w:r>
    <w:r>
      <w:rPr>
        <w:rFonts w:ascii="Arial" w:hAnsi="Arial"/>
        <w:sz w:val="16"/>
      </w:rPr>
      <w:t xml:space="preserve">Stra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sz w:val="16"/>
      </w:rPr>
      <w:t xml:space="preserve"> z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8</w:t>
    </w:r>
    <w:r>
      <w:rPr>
        <w:sz w:val="16"/>
        <w:rFonts w:ascii="Arial" w:hAnsi="Arial"/>
        <w:lang w:val="en-US" w:eastAsia="en-US"/>
      </w:rPr>
      <w:fldChar w:fldCharType="end"/>
    </w:r>
    <w:r>
      <w:rPr>
        <w:rFonts w:ascii="Arial" w:hAnsi="Arial"/>
        <w:sz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Arial" w:hAnsi="Arial"/>
        <w:sz w:val="16"/>
      </w:rPr>
    </w:pPr>
    <w:r>
      <w:rPr>
        <w:rFonts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Fonts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A VALUE Logo__1__Graphic NOT FOUND</dc:title>
</cp:coreProperties>
</file>